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320"/>
        <w:rPr/>
      </w:pPr>
      <w:r>
        <w:rPr>
          <w:szCs w:val="28"/>
          <w:lang w:val="be-BY"/>
        </w:rPr>
        <w:t>ОБЩИНСКА</w:t>
      </w:r>
      <w:r>
        <w:rPr>
          <w:szCs w:val="28"/>
        </w:rPr>
        <w:t xml:space="preserve"> ИЗБИРАТЕЛНА КОМИСИЯ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А ЗАГОРА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МИ/Н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р.Стара Загора,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15 г.</w:t>
      </w:r>
    </w:p>
    <w:p>
      <w:pPr>
        <w:pStyle w:val="Normal"/>
        <w:spacing w:lineRule="atLeast" w:line="32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Жалба от ПП „ДПС - Движение за права и свободи“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ъпила е жалба с вх.№ 297 от 25.10.2015г., подадена от ПП „ДПС - Движение за права и свободи“, в която се навеждат твърдения, че кандидат за общински съветник – Николина Горова, присъства в изборната секция в с.Калитиново, възпрепятства процеса на гласуване и говори със заплашителен тон пред избирателите. Към жалбата няма приложени доказателства за изложените твърдения. Върху жалбата има положен подпис, под който е записано („Обл. Председател“). В жалбата никъде не се съдържа името на лицето, което подава жалбата и което е подписало. Доколкото политическата партия е със статут на ЮЛ, то нейната воля се изразява чрез лицата, които имат право да я представляват. Видно от жалбата не може да се установи лицето което е положило подписа, ведно с неговите индивидуализиращи данни – три имена, ЕГН/ЛНЧ. Поради което счита същата за недопустима, като подписана и подадена от лице без представителна влас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ълнота на изложението бяха дадени указания за стриктно спазване на забраната за предизборна агитация в изборния ден, както и за лицата, които могат да присъстват в изборното помещение по време на гласуванет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на чл. 85, ал.4 във връзка с чл.87, ал.1, т.22 от ИК, ОИК Стара Загор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ТАВЯ БЕЗ РАЗГЛЕЖДАНЕ жалба с вх.№ 297 от 25.10.2015г., подадена от ПП „ДПС - Движение за права и свободи“ като недопустим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ото решение е обявено по реда на чл.87, ал. 2 от Изборния Кодекс и подлежи на обжалване пред ЦИК в тридневен срок от обявяването му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ПРЕДСЕДАТЕ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/Теодора Крумова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СЕКРЕТА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      /Веселина Андреева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Calibri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36:00Z</dcterms:created>
  <dc:creator>SZ_RIK_2</dc:creator>
  <dc:description/>
  <cp:keywords/>
  <dc:language>en-US</dc:language>
  <cp:lastModifiedBy>User</cp:lastModifiedBy>
  <cp:lastPrinted>2015-09-21T10:54:00Z</cp:lastPrinted>
  <dcterms:modified xsi:type="dcterms:W3CDTF">2015-10-25T18:15:00Z</dcterms:modified>
  <cp:revision>51</cp:revision>
  <dc:subject/>
  <dc:title>РАЙОННА ИЗБИРАТЕЛНА КОМИСИЯ</dc:title>
</cp:coreProperties>
</file>