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atLeast" w:line="320"/>
        <w:rPr/>
      </w:pPr>
      <w:r>
        <w:rPr>
          <w:szCs w:val="28"/>
          <w:lang w:val="be-BY"/>
        </w:rPr>
        <w:t>ОБЩИНСКА</w:t>
      </w:r>
      <w:r>
        <w:rPr>
          <w:szCs w:val="28"/>
        </w:rPr>
        <w:t xml:space="preserve"> ИЗБИРАТЕЛНА КОМИСИЯ</w:t>
      </w:r>
    </w:p>
    <w:p>
      <w:pPr>
        <w:pStyle w:val="Normal"/>
        <w:spacing w:lineRule="atLeast" w:line="32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РА ЗАГОРА</w:t>
      </w:r>
    </w:p>
    <w:p>
      <w:pPr>
        <w:pStyle w:val="Normal"/>
        <w:spacing w:lineRule="atLeast" w:line="32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 МИ/НР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Стара Загора, 28.10.2015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: Сигнал от Николина Горова – областен председател на ВМРО – Българско национално движени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ОИК Стара Загора е постъпило Писмо с № УРИ: 195900-16964 от 28.10.2015г. на ОД на МВР, с което е препратен по компетентност сигнал от Николина Горова – областен председател на ВМРО – Българско национално движение. Към сигнала е приложена Докладна записка от Началник група „ТП“-Изток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игнала са изложени твърдения, че на 25.10.2015г. през целия изборен ден в СИК №201 – с. Калитиново, е имало 10 застъпници на ДПС в нарушение на изборното законодателство. Върху сигнала няма положен подпис на издателя му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 със съдържанието на сигнала, ОИК Стара Загора установи следното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така подадения сигнал липсват основни законови реквизити, поради което не следва да бъде разглеждан като такъв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рху сигнала липсва положен подпис. Именно подписът установява, че писмено обективираното волеизявление в един документ е на лицето, което го е подписало. Основавайки се на тази правна характеристика на подписа, в практиката трайно е установено разбирането, че подписът съставлява саморъчно изписване на името на физическото лице или на стилизирана част от него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амо при това положение, подписът може да осъществи функцията си, а именно да удостовери, че писменото обективирано волеизявление в документа е на лицето което го е подписало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зи съображения съотнесени и към конкретиката на настоящия случай налагат да се отбележи следното: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чевидно е, че така подаденият сигнал не съдържа подпис за издател- липсва саморъчно изписване на името или стилизирана част от него. При това положение по никакъв начин не може да се направи категоричен извод кое точно физическо лице и в какво качество е подало сигнала. Ето защо не може да се установи по категоричен и несъмнен начин авторството на посочения сигнал с оглед преценката за наличието на правен интерес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 гореизложеното и на основание на чл. 85, ал.4 във връзка с чл.87, ал.1, т.22, ОИК Стара Загор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СТАВЯ БЕЗ РАЗГЛЕЖДАНЕ сигнал от от Николина Горова – областен председател на ВМРО – Българско национално движени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ото решение е обявено по реда на чл.87, ал. 2 от Изборния Кодекс и подлежи на обжалване пред ЦИК в тридневен срок от обявяването м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ПРЕДСЕДАТЕЛ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 xml:space="preserve">        </w:t>
        <w:tab/>
        <w:t>/Теодора Крумова/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СЕКРЕТАР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 xml:space="preserve">                    </w:t>
        <w:tab/>
        <w:t>/Веселина Андреева/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851"/>
      <w:jc w:val="both"/>
    </w:pPr>
    <w:rPr>
      <w:rFonts w:ascii="Times New Roman CYR" w:hAnsi="Times New Roman CYR" w:eastAsia="Calibri" w:cs="Times New Roman CYR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Calibri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4:00Z</dcterms:created>
  <dc:creator>SZ_RIK_2</dc:creator>
  <dc:description/>
  <cp:keywords/>
  <dc:language>en-US</dc:language>
  <cp:lastModifiedBy>User</cp:lastModifiedBy>
  <cp:lastPrinted>2015-09-21T10:54:00Z</cp:lastPrinted>
  <dcterms:modified xsi:type="dcterms:W3CDTF">2015-10-29T10:50:00Z</dcterms:modified>
  <cp:revision>11</cp:revision>
  <dc:subject/>
  <dc:title>РАЙОННА ИЗБИРАТЕЛНА КОМИСИЯ</dc:title>
</cp:coreProperties>
</file>