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lineRule="atLeast" w:line="320"/>
        <w:rPr/>
      </w:pPr>
      <w:r>
        <w:rPr>
          <w:szCs w:val="28"/>
          <w:lang w:val="be-BY"/>
        </w:rPr>
        <w:t>ОБЩИНСКА</w:t>
      </w:r>
      <w:r>
        <w:rPr>
          <w:szCs w:val="28"/>
        </w:rPr>
        <w:t xml:space="preserve"> ИЗБИРАТЕЛНА КОМИСИЯ</w:t>
      </w:r>
    </w:p>
    <w:p>
      <w:pPr>
        <w:pStyle w:val="Normal"/>
        <w:spacing w:lineRule="atLeast" w:line="320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АРА ЗАГОРА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5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- МИ/Н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Стара Загора,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3.09.2015 г.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НОСНО: Регистрация на партия в ОИК Стара Загора за участие в изборите за общински съветници и кметове на 25 октомври 2015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остъпил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явлени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регистрация на местна коалиция „БСП лява България – за Стара Загора“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лявана от Валентина Стойчева Бонева в изборите за общински съветници и кметове на 25 октомври 2015г. за общински съветници в Община Стара Загора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Към заявлението са приложени документите съгласно чл.148, ал.5 от ИК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шение за образуване на местна коалиция „БСП лява България – за Стара Загора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разец от подписа на лицето, представляващо местната коалиция Валентина Стойчева Бон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ълномощно на лицата, подписали решението за образуване на местната коалиция – 7б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за регистрация в ЦИК за всяка партия, участваща в местната коалиция – 6б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за банкова сметка на името на партията по чл.164 ал.2 от 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лъжностни лица, които ще отговарят за приходите, разходите и счетоводната отчетност на местна коалиция „БСП лява България – за Стара Загора“, свързани с предизборната БСП – Стара Загора и Йорданка Иванова Хазърова – гл. Счетоводител на БСП – Стара Загора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на чл. 85, ал.4 във връзка с чл.87, ал.1, т.12 от ИК, ОИК Стара Загора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 :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ИРА: местна коалиция „БСП лява България – за Стара Загора“в изборите за общински съветници и кметове на 25 октомври 2015г.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ински съветници в Община Стара Загора.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ото решение е обявено по реда на чл.87, ал. 2 от Изборния Кодекс и подлежи на обжалване пред ЦИК в тридневен срок от обявяването м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                      ПРЕДСЕДАТЕ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 xml:space="preserve">        /Теодора Крумова/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 xml:space="preserve">           СЕКРЕТАР: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Веселина Андреева/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851"/>
      <w:jc w:val="both"/>
    </w:pPr>
    <w:rPr>
      <w:rFonts w:ascii="Times New Roman CYR" w:hAnsi="Times New Roman CYR" w:eastAsia="Calibri" w:cs="Times New Roman CYR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Calibri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9:08:00Z</dcterms:created>
  <dc:creator>SZ_RIK_2</dc:creator>
  <dc:description/>
  <cp:keywords/>
  <dc:language>en-US</dc:language>
  <cp:lastModifiedBy>User</cp:lastModifiedBy>
  <cp:lastPrinted>2015-09-12T17:23:00Z</cp:lastPrinted>
  <dcterms:modified xsi:type="dcterms:W3CDTF">2015-09-13T15:04:00Z</dcterms:modified>
  <cp:revision>6</cp:revision>
  <dc:subject/>
  <dc:title>РАЙОННА ИЗБИРАТЕЛНА КОМИСИЯ</dc:title>
</cp:coreProperties>
</file>